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5pt;height:72.1pt" filled="f" o:ole="">
            <v:imagedata r:id="rId3" o:title=""/>
          </v:shape>
          <o:OLEObject Type="Embed" ProgID="" ShapeID="ole_rId2" DrawAspect="Content" ObjectID="_1105758744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olução </w:t>
      </w:r>
      <w:r>
        <w:rPr>
          <w:b w:val="false"/>
        </w:rPr>
        <w:t>nº 015, de 18 de junho de 2003, do Conselho de Ensino, Pesquisa e Extensão do Centro Universitário do Estado do Pará – CESUP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0340</wp:posOffset>
                </wp:positionV>
                <wp:extent cx="402336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70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TORIZA O FUNCIONAMENTO DO CURSO DE ESPECIALIZAÇÃO EM PSICOPEDAGOG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 BASE NO ART. 6º, INCISO XI DO REGIMENTO GERAL DO CESUPA E NA RESOLUÇÃO Nº 01, DE 03/04/01 DO CONSELHO NACIONAL DE EDUC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0pt;mso-wrap-distance-left:9.05pt;mso-wrap-distance-right:9.05pt;mso-wrap-distance-top:0pt;mso-wrap-distance-bottom:0pt;margin-top:14.2pt;mso-position-vertical-relative:text;margin-left:145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UTORIZA O FUNCIONAMENTO DO CURSO DE ESPECIALIZAÇÃO EM PSICOPEDAGOGIA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</w:rPr>
                        <w:t>COM BASE NO ART. 6º, INCISO XI DO REGIMENTO GERAL DO CESUPA E NA RESOLUÇÃO Nº 01, DE 03/04/01 DO CONSELHO NACIONAL DE EDU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SOL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</w:rPr>
        <w:t xml:space="preserve">Art.1º - Autorizar o funcionamento do curso de Especialização em </w:t>
      </w:r>
      <w:r>
        <w:rPr>
          <w:b/>
          <w:bCs/>
          <w:i/>
          <w:iCs/>
          <w:sz w:val="28"/>
        </w:rPr>
        <w:t>Psicopedagogia</w:t>
      </w:r>
      <w:r>
        <w:rPr>
          <w:sz w:val="28"/>
        </w:rPr>
        <w:t>, de acordo com o projeto aprovado por este egrégio Conselho.</w:t>
      </w:r>
    </w:p>
    <w:p>
      <w:pPr>
        <w:pStyle w:val="Normal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>Art. 2º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Paulo do Valle Mendes</w:t>
      </w:r>
    </w:p>
    <w:p>
      <w:pPr>
        <w:pStyle w:val="Heading1"/>
        <w:rPr/>
      </w:pPr>
      <w:r>
        <w:rPr/>
        <w:t>Presidente do Conselho de Ensino, Pesquisa</w:t>
      </w:r>
    </w:p>
    <w:p>
      <w:pPr>
        <w:pStyle w:val="Heading1"/>
        <w:rPr/>
      </w:pPr>
      <w:r>
        <w:rPr/>
        <w:t xml:space="preserve"> </w:t>
      </w:r>
      <w:r>
        <w:rPr/>
        <w:t>e Extensão do CESUP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00:00Z</dcterms:created>
  <dc:creator>CESUPA</dc:creator>
  <dc:description/>
  <dc:language>en-US</dc:language>
  <cp:lastModifiedBy>CESUPA</cp:lastModifiedBy>
  <cp:lastPrinted>2003-08-28T16:00:00Z</cp:lastPrinted>
  <dcterms:modified xsi:type="dcterms:W3CDTF">2003-08-28T19:01:00Z</dcterms:modified>
  <cp:revision>3</cp:revision>
  <dc:subject/>
  <dc:title>Resolução nº09 de 25 de novembro de 1999 do Conselho de Ensino, Pesquisa e Extensão do Centro de Ensino Superior do Pará - CES</dc:title>
</cp:coreProperties>
</file>